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82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d R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y User(s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c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Dates List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– Board managers, Board members, CIAT counterparts, Margaret, Bonnie, Minaxi, Cynthi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Get a list of meeting dates (more manageable than scrolling through the calendar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ptions to run by date (range), by attributes (Board meeting, subgroup meeting, WebEx, teleconference), by visibility info (Board, subgroup, ad hoc grou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nly shows meetings to which the logged-in user is invi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hope to combine this functionality with the functionality in the CDR once the two systems are integrated. This report will be somewhat duplicative in the mean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, Bonnie, maybe CIAT counterpart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Locate a document in the system. Find out if a specific document has been upload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lect one or more tags to limit search. Also select archival status, uploaded by, and date uploaded. Option to enter keyword for titl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: This could replace the current List of all documents uploaded to the syst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Reques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See who has submitted requests for hotel rooms and for which meeting(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is already in the system </w:t>
            </w:r>
            <w:hyperlink r:id="rId2">
              <w:r>
                <w:rPr>
                  <w:rStyle w:val="InternetLink"/>
                </w:rPr>
                <w:t>here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ng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lect a meeting rather than a date range. List of meetings should include meetings logged-in user was a part of and exclude past meetings, WebEx meetings, and Teleconference meeting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ange “Include number of nights” to “Check out date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 page limit is not needed now that the report is run for a single even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mbursement Reques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See who has submitted requests for reimbursement and for which meeting(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is already in the system </w:t>
            </w:r>
            <w:hyperlink r:id="rId3">
              <w:r>
                <w:rPr>
                  <w:rStyle w:val="InternetLink"/>
                </w:rPr>
                <w:t>here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nge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lect a meeting rather than a date range. List of meetings should include meetings the logged-in user was a part of and exclude future meetings and subgroup meeting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 page limit is not needed now that the report is run for a single ev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o “line items” include travel by POV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BMS REPORT SPE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di.nci.nih.gov/ebms/reports" TargetMode="External"/><Relationship Id="rId3" Type="http://schemas.openxmlformats.org/officeDocument/2006/relationships/hyperlink" Target="http://verdi.nci.nih.gov/ebms/report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0:00Z</dcterms:created>
  <dc:creator>NCI</dc:creator>
  <dc:description/>
  <cp:keywords/>
  <dc:language>en-US</dc:language>
  <cp:lastModifiedBy>NCI</cp:lastModifiedBy>
  <dcterms:modified xsi:type="dcterms:W3CDTF">2012-02-02T14:05:00Z</dcterms:modified>
  <cp:revision>1</cp:revision>
  <dc:subject/>
  <dc:title/>
</cp:coreProperties>
</file>